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/>
      </w:pPr>
      <w:r>
        <w:rPr>
          <w:b/>
        </w:rPr>
        <w:t>z dnia 25 wrześni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obwodowych komisji wyborcz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48 ust. 1 ustawy z dnia 12 kwietnia 2001 r. – Ordynacja wyborcza do Sejmu Rzeczypospolitej Polskiej i do Senatu Rzeczypospolitej Polskiej (Dz. U. Nr 46, poz. 499 ze zm.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ołuje się obwodowe komisje wyborcze do przeprowadzenia na obszarze Gminy Sieroszewice wyborów do Sejmu Rzeczypospolitej Polskiej i do Senatu Rzeczypospolitej Polskiej zarządzonych na dzień 21 października 2007 r. w składach określonych w załączniku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y obwodowych komisji wyborczych podaje się do publicznej wiadomości na tablicy ogłoszeń w siedzibie Urzędu Gminy Sieroszewice oraz w siedzibach tych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Czesław Ber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do zarządzenia Nr 220/05</w:t>
      </w:r>
    </w:p>
    <w:p>
      <w:pPr>
        <w:pStyle w:val="Normal"/>
        <w:jc w:val="right"/>
        <w:rPr/>
      </w:pPr>
      <w:r>
        <w:rPr/>
        <w:t>Wójta Gminy</w:t>
      </w:r>
    </w:p>
    <w:p>
      <w:pPr>
        <w:pStyle w:val="Normal"/>
        <w:jc w:val="right"/>
        <w:rPr/>
      </w:pPr>
      <w:r>
        <w:rPr/>
        <w:t>z dnia 02 wrześni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kłady osobowe obwodowych komisji wyborcz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ołanych dla przeprowadzenia wybor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Sejmu Rzeczypospolitej Polskiej i do Senatu Rzeczypospolitej Polski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dniu 25 września 2005 r. na obszarze Gminy Sieroszewic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wodowa Komisja Wyborcza nr 1</w:t>
      </w:r>
      <w:r>
        <w:rPr/>
        <w:t xml:space="preserve"> </w:t>
      </w:r>
      <w:r>
        <w:rPr>
          <w:b/>
        </w:rPr>
        <w:t>z siedzibą w Zamośc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ukasz Banasiak – zgłoszony przez osobę upoważnioną komitetu wyborczego Stronnictwo „Porozumienie Polskie”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ażyna Woźniczak - zgłoszona przez osobę upoważnioną komitetu wyborczego Inicjatywa RP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reneusz Rojek - zgłoszony przez osobę upoważnioną komitetu wyborczego Samoobrona RP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rta Płókarz - zgłoszona przez osobę upoważnioną komitetu wyborczego Liga Polskich Rodzin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ławomira Olek- zgłoszona przez osobę upoważnioną komitetu wyborczego Prawo i Sprawiedliwość, </w:t>
      </w:r>
      <w:r>
        <w:rPr>
          <w:b/>
        </w:rPr>
        <w:t>Zastępca Przewodniczącego Komisji</w: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eta Bukowska - zgłoszona przez osobę upoważnioną komitetu wyborczego Platforma Obywatelska RP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rcin Kaczmarek - zgłoszony przez osobę upoważnioną Komitetu Wyborczego Wyborców Andrzeja Wojtył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liza Torchalska - zgłoszona przez osobę upoważnioną komitetu wyborczego Sojusz Lewicy Demokratycz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rek Kulczycki - zgłoszony przez osobę upoważnioną komitetu wyborczego Ruch Patriotycz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iotr Libudzic - zgłoszony przez osobę upoważnioną komitetu wyborczego Polskie Stronnictwo Ludowe - </w:t>
      </w:r>
      <w:r>
        <w:rPr>
          <w:b/>
        </w:rPr>
        <w:t>Przewodniczący Komisji</w:t>
      </w:r>
      <w:r>
        <w:rPr/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mian Szkudlarek - wskazany przez Wójta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wodowa Komisja Wyborcza nr 2 z siedzibą w Ołobok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iel Lubryka - zgłoszony przez osobę upoważnioną komitetu wyborczego Prawo i Sprawiedliwość – </w:t>
      </w:r>
      <w:r>
        <w:rPr>
          <w:b/>
        </w:rPr>
        <w:t>Przewodniczący Komisji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isław Strzelczyk - zgłoszony przez osobę upoważnioną komitetu wyborczego Samoobrona R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ur Doruch - zgłoszony przez osobę upoważnioną komitetu wyborczego Stronnictwo „Porozumienie Polskie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tyna Jakubowska - zgłoszona przez osobę upoważnioną komitetu wyborczego Inicjatywa R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żbieta Stoppok - zgłoszona przez osobę upoważnioną komitetu wyborczego Liga Polskich Rodzin – </w:t>
      </w:r>
      <w:r>
        <w:rPr>
          <w:b/>
        </w:rPr>
        <w:t>Zastępca Przewodniczącego Komisji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dalena Janicka - zgłoszona przez osobę upoważnioną komitetu wyborczego SDP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nieszka Strugarek - zgłoszona przez osobę upoważnioną komitetu wyborczego Platforma Obywatelska R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sa Turkiewicz - zgłoszona przez osobę upoważnioną Komitetu Wyborczego Wyborców Andrzeja Wojty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wina Torchalska - zgłoszona przez osobę upoważnioną komitetu wyborczego Sojusz Lewicy Demokraty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stian Cnotalski - zgłoszony przez osobę upoważnioną komitetu wyborczego Polskie Stronnictwo Lud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 Walczak – wskazana przez Wój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wodowa Komisja Wyborcza nr 3 z siedzibą w Parcze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Lis - zgłoszona przez osobę upoważnioną komitetu wyborczego Prawo i Sprawiedliwość –</w:t>
      </w:r>
      <w:r>
        <w:rPr>
          <w:b/>
        </w:rPr>
        <w:t>Zastępca Przewodniczącego Komisji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elina Koziołek - zgłoszona przez osobę upoważnioną komitetu wyborczego Samoobrona R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Duczmal - zgłoszony przez osobę upoważnioną komitetu wyborczego Stronnictwo „Porozumienie Polskie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Urban - zgłoszona przez osobę upoważnioną komitetu wyborczego Liga Polskich Rodzi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liana Kopras - zgłoszona przez osobę upoważnioną komitetu wyborczego SDP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Jakubowska - zgłoszona przez osobę upoważnioną komitetu wyborczego Platforma Obywatelska R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lena Bąk - zgłoszona przez osobę upoważnioną Komitetu Wyborczego Wyborców Andrzeja Wojty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isław Pacyna - zgłoszony przez osobę upoważnioną komitetu wyborczego Sojusz Lewicy Demokraty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owefa Morawiak - zgłoszona przez osobę upoważnioną komitetu wyborczego Ruch Patriotycz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deusz Dolata - zgłoszony przez osobę upoważnioną komitetu wyborczego Polskie Stronnictwo Ludowe – </w:t>
      </w:r>
      <w:r>
        <w:rPr>
          <w:b/>
        </w:rPr>
        <w:t>Przewodniczący Komisji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ota Dolata – wskazana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wodowa Komisja Wyborcza nr 4 z siedzibą w Sieroszewic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eata Napiwodzka - zgłoszona przez osobę upoważnioną komitetu wyborczego Prawo i Sprawiedliwość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arek Michalczak - zgłoszony przez osobę upoważnioną komitetu wyborczego Samoobrona RP – </w:t>
      </w:r>
      <w:r>
        <w:rPr>
          <w:b/>
        </w:rPr>
        <w:t>Zastępca Przewodniczącego Komisji</w:t>
      </w:r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ózef Duczmal - zgłoszony przez osobę upoważnioną komitetu wyborczego Stronnictwo „Porozumienie Polskie”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milia Kucharska - zgłoszona przez osobę upoważnioną komitetu wyborczego Inicjatywa RP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rosław Michał Cichy - zgłoszony przez osobę upoważnioną komitetu wyborczego Liga Polskich Rodzi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gdalena Stasiak - zgłoszona przez osobę upoważnioną komitetu wyborczego Platforma Obywatelska RP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rosław Kryszczak - zgłoszony przez osobę upoważnioną Komitetu Wyborczego Wyborców Andrzeja Wojtył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nna Urbaniak - zgłoszona przez osobę upoważnioną komitetu wyborczego Sojusz Lewicy Demokratycznej – </w:t>
      </w:r>
      <w:r>
        <w:rPr>
          <w:b/>
        </w:rPr>
        <w:t>Przewodniczący Komisji</w:t>
      </w:r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na Piaskowska - zgłoszona przez osobę upoważnioną komitetu wyborczego Ruch Patriotycz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rolina Pustkowska - zgłoszona przez osobę upoważnioną komitetu wyborczego Polskie Stronnictwo Ludow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na Torchalska- wskazana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wodowa Komisja Wyborcza nr 5 z siedzibą w Strzyże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arbara Cieślak - zgłoszona przez osobę upoważnioną komitetu wyborczego Prawo i Sprawiedliwość –</w:t>
      </w:r>
      <w:r>
        <w:rPr>
          <w:b/>
        </w:rPr>
        <w:t>Zastępca Przewodniczącego Komisji</w:t>
      </w:r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ławomir Dryka - zgłoszony przez osobę upoważnioną komitetu wyborczego Samoobrona RP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oanna Doruch - zgłoszona przez osobę upoważnioną komitetu wyborczego Stronnictwo „Porozumienie Polskie”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ria Baraniak - zgłoszona przez osobę upoważnioną komitetu wyborczego Inicjatywa RP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aldemar Stanisław Cieślak - zgłoszony przez osobę upoważnioną komitetu wyborczego Liga Polskich Rodzin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zimierz Strugarek – zgłoszony przez osobę upoważnioną komitetu wyborczego Platforma Obywatelska RP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rzy Kucharski - zgłoszony przez osobę upoważnioną Komitetu Wyborczego Wyborców Andrzeja Wojtyły – </w:t>
      </w:r>
      <w:r>
        <w:rPr>
          <w:b/>
        </w:rPr>
        <w:t>Przewodniczący Komisji</w:t>
      </w:r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arosław Biały - zgłoszony przez osobę upoważnioną komitetu wyborczego Sojusz Lewice Demokratyczn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szek Sztukowski - zgłoszony przez osobę upoważnioną komitetu wyborczego Ruch Patriotyczn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arian Frankiewicz - zgłoszony przez osobę upoważnioną komitetu wyborczego Polskie Stronnictwo Ludow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azimiera Szymczak – wskazana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wodowa Komisja Wyborcza nr 6 z siedzibą w Wielows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łgorzata Ostrowska - zgłoszona przez osobę upoważnioną komitetu wyborczego Prawo i Sprawiedliw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na Kowalczyk - zgłoszona przez osobę upoważnioną komitetu wyborczego Stronnictwo „Porozumienie Polskie”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gnieszka Maląg - zgłoszona przez osobę upoważnioną komitetu wyborczego Inicjatywa RP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łgorzata Maria Sodolska - zgłoszona przez osobę upoważnioną komitetu wyborczego Liga Polskich Rodzi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enryk Ślęzak - zgłoszony przez osobę upoważnioną komitetu wyborczego Platforma Obywatelska RP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rosława Miklas - zgłoszona przez osobę upoważnioną Komitetu Wyborczego Wyborców Andrzeja Wojtył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łażej Drymel - zgłoszony przez osobę upoważnioną komitetu wyborczego SDPL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zimierz Malik - zgłoszony przez osobę upoważnioną komitetu wyborczego Sojusz Lewicy Demokratycznej –</w:t>
      </w:r>
      <w:r>
        <w:rPr>
          <w:b/>
        </w:rPr>
        <w:t>Zastępca Przewodniczącego Komisji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talia Jamroziak - zgłoszona przez osobę upoważnioną komitetu wyborczego Ruch Patriotyczn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igniew Goździk - zgłoszony przez osobę upoważnioną komitetu wyborczego Polskie Stronnictwo Ludowe –</w:t>
      </w:r>
      <w:r>
        <w:rPr>
          <w:b/>
        </w:rPr>
        <w:t>Przewodniczący Komis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ożena Jaś- wskazana przez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wodowa Komisja Wyborcza nr 7 z siedzibą w Rososzy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tarzyna Banasiak - zgłoszona przez osobę upoważnioną komitetu wyborczego SDPL –</w:t>
      </w:r>
      <w:r>
        <w:rPr>
          <w:b/>
        </w:rPr>
        <w:t>Przewodniczący Komisji</w:t>
      </w:r>
      <w:r>
        <w:rPr/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ulina Szmaj - zgłoszona przez osobę upoważnioną komitetu wyborczego Prawo i Sprawiedliwość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ek Tomczak - zgłoszony przez osobę upoważnioną komitetu wyborczego Samoobrona R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ek Duczmal - zgłoszony przez osobę upoważnioną komitetu wyborczego Stronnictwo „Porozumienie Polskie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minik Kucharski - zgłoszony przez osobę upoważnioną komitetu wyborczego Inicjatywa R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olanta Maria Woźniak - zgłoszona przez osobę upoważnioną komitetu wyborczego Liga Polskich Rodzi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ata Bera - zgłoszona przez osobę upoważnioną komitetu wyborczego Platforma Obywatelska RP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rystian Kociemba - zgłoszony przez osobę upoważnioną komitetu wyborczego Sojusz lewicy Demokraty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chał Morawiak - zgłoszona przez osobę upoważnioną komitetu wyborczego Ruch Patriotycz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na Mazur - zgłoszona przez osobę upoważnioną komitetu wyborczego Polskie Stronnictwo Lud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esa Jamroziak – wskazana przez Wójta – </w:t>
      </w:r>
      <w:r>
        <w:rPr>
          <w:b/>
        </w:rPr>
        <w:t>Zastępca Przewodniczącego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wodowa Komisja Wyborcza nr 8 z siedzibą w Psar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nna Ziemiańska - zgłoszona przez osobę upoważnioną Komitetu Wyborczego Wyborców Andrzeja Wojtył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n Kois - zgłoszona przez osobę upoważnioną komitetu wyborczego Prawo i Sprawiedliwość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irosław Szmaj - zgłoszony przez osobę upoważnioną komitetu wyborczego Samoobrona RP – </w:t>
      </w:r>
      <w:r>
        <w:rPr>
          <w:b/>
        </w:rPr>
        <w:t>Zastępca Przewodniczącego Komisji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esa Duczmal - zgłoszona przez osobę upoważnioną komitetu wyborczego Stronnictwo „Porozumienie Polskie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olina Marcinowska - zgłoszona przez osobę upoważnioną komitetu wyborczego Inicjatywa R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rnadeta Dąbek – zgłoszona przez osobę upoważnioną komitetu wyborczego Liga Polskich Rodzi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wa Kasprzak - zgłoszona przez osobę upoważnioną komitetu wyborczego Platforma Obywatelska RP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cław Glapiak - zgłoszony przez osobę upoważnioną komitetu wyborczego Sojusz Lewicy Demokraty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neta Kryszczak - zgłoszona przez osobę upoważnioną komitetu wyborczego Ruch Patriotycz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ika Lemiesz - zgłoszona przez osobę upoważnioną komitetu wyborczego Polskie Stronnictwo Ludow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anda Włodarczyk – wskazana przez Wójta – </w:t>
      </w:r>
      <w:r>
        <w:rPr>
          <w:b/>
        </w:rPr>
        <w:t>Przewodniczący Komis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Czesław Ber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29:00Z</dcterms:created>
  <dc:creator>Urząd Gminy</dc:creator>
  <dc:description/>
  <cp:keywords/>
  <dc:language>en-US</dc:language>
  <cp:lastModifiedBy>Damian Szkudlarek</cp:lastModifiedBy>
  <cp:lastPrinted>2005-09-07T10:10:00Z</cp:lastPrinted>
  <dcterms:modified xsi:type="dcterms:W3CDTF">2007-12-18T12:29:00Z</dcterms:modified>
  <cp:revision>2</cp:revision>
  <dc:subject/>
  <dc:title>Zarządzenie Nr…</dc:title>
</cp:coreProperties>
</file>