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3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przetargowej do przeprowadzenia przetargu, którego celem będzie dostawa oleju opałowego do budynku Urzędu Gminy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Zadaniem komisji jest przeprowadzenie przetargu, którego celem będzie dostawa oleju opałowego do budynku Urzędu Gminy Sieroszewice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0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7-03-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oleju opałowego do budynku Urzędu Gminy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6:00Z</dcterms:created>
  <dc:creator>komp3</dc:creator>
  <dc:description/>
  <dc:language>en-US</dc:language>
  <cp:lastModifiedBy>Damian Szkudlarek</cp:lastModifiedBy>
  <cp:lastPrinted>2006-02-07T13:32:00Z</cp:lastPrinted>
  <dcterms:modified xsi:type="dcterms:W3CDTF">2007-03-21T12:26:00Z</dcterms:modified>
  <cp:revision>2</cp:revision>
  <dc:subject/>
  <dc:title>ZARZĄDZENIE Nr 130 / 2004</dc:title>
</cp:coreProperties>
</file>